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１２月１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年度民間国際活動団体助成事業募集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青森県観光国際交流機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以下「機構」とい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では、県内で国際交流・国際協力活動を行う民間団体が令和５年度に実施する事業に対し、助成金を交付することとし、下記のとおり募集しま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助成対象事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に掲げる事業で地域振興に資すると認められるものと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在住外国人の支援に関す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発途上国の人々の生活向上などを目的とした国際協力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国際友好親善及び国際理解を促進す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機構が国際交流・国際協力活動として認める事業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採択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当協会の重点目標への貢献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圏域ごとの各団体の連携拡大への貢献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目標の明確性、戦略及び発展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理的な手法と予算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団体への助成額は総事業費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未満は切り捨て）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のいずれか少ない額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助成対象経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謝金・賃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物品・資材購入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借損料・役務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務管理費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スケジュー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募集期間：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～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末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の場合は、募集最終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必着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相談等は、随時受け付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選考委員会：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付内定：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上旬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事業活動期間：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～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問い合わせ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森県観光国際交流機構　国際交流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30-080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森市安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青森県観光物産館アスパ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7-735-22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7-735-20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@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mori-kanko.or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6:00Z</dcterms:created>
  <dc:creator>kokusai2</dc:creator>
  <dc:description/>
  <cp:keywords/>
  <dc:language>en-US</dc:language>
  <cp:lastModifiedBy>国際交流_6</cp:lastModifiedBy>
  <cp:lastPrinted>2022-10-28T17:39:00Z</cp:lastPrinted>
  <dcterms:modified xsi:type="dcterms:W3CDTF">2022-10-28T08:40:00Z</dcterms:modified>
  <cp:revision>8</cp:revision>
  <dc:subject/>
  <dc:title>平成17年4月　日</dc:title>
</cp:coreProperties>
</file>